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衢州学院图书资料入库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部门：                                              </w:t>
      </w:r>
      <w:r>
        <w:rPr/>
        <w:t>日期：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83"/>
        <w:gridCol w:w="1397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图书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联：计财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管人：                            验收人：                          经办人：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衢州学院图书资料入库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部门：                            </w:t>
      </w:r>
      <w:r>
        <w:rPr/>
        <w:t xml:space="preserve">                   日期：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83"/>
        <w:gridCol w:w="1397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图书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联：部门留存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管人：                            验收人：                          经办人：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图书品种数超过表格数量的，请根据实际需要自行增加行数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0:00Z</dcterms:created>
  <dc:creator>郑慧香</dc:creator>
  <dc:description/>
  <cp:keywords/>
  <dc:language>en-US</dc:language>
  <cp:lastModifiedBy>郑慧香</cp:lastModifiedBy>
  <cp:lastPrinted>2013-05-03T12:39:00Z</cp:lastPrinted>
  <dcterms:modified xsi:type="dcterms:W3CDTF">2013-05-06T03:30:00Z</dcterms:modified>
  <cp:revision>7</cp:revision>
  <dc:subject/>
  <dc:title>衢州学院现金支出情况说明书</dc:title>
</cp:coreProperties>
</file>