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180"/>
        <w:gridCol w:w="180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8"/>
              </w:rPr>
              <w:t>）毕字第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</w:tr>
      <w:tr>
        <w:trPr>
          <w:trHeight w:val="246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306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说明：本表一式三份，毕业生、学校和主管毕业生就业工作部门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42:00Z</dcterms:created>
  <dc:creator>cxn</dc:creator>
  <dc:description/>
  <dc:language>en-US</dc:language>
  <cp:lastModifiedBy>hjf</cp:lastModifiedBy>
  <cp:lastPrinted>2006-06-23T10:18:00Z</cp:lastPrinted>
  <dcterms:modified xsi:type="dcterms:W3CDTF">2006-09-11T02:42:00Z</dcterms:modified>
  <cp:revision>2</cp:revision>
  <dc:subject/>
  <dc:title>浙江省普通高校毕业生就业方案调整审核表</dc:title>
</cp:coreProperties>
</file>