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三年制高职专业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专业培养德、智、体、美全面发展的，具有较强的敬业精神、实践能力、创造能力和自我发展能力，掌握比较扎实的英语语言和国际经贸及商务知识，能运用英语和国际商务专业知识技能从事</w:t>
      </w:r>
      <w:r>
        <w:rPr>
          <w:rFonts w:ascii="宋体;SimSun" w:hAnsi="宋体;SimSun" w:cs="宋体;SimSun"/>
          <w:sz w:val="24"/>
        </w:rPr>
        <w:t>涉外企事业单位的商务洽谈、翻译、管理、文秘与服务接待</w:t>
      </w:r>
      <w:r>
        <w:rPr>
          <w:sz w:val="24"/>
        </w:rPr>
        <w:t>等工作的高素质技能型专科</w:t>
      </w:r>
      <w:r>
        <w:rPr>
          <w:rFonts w:ascii="宋体;SimSun" w:hAnsi="宋体;SimSun" w:cs="宋体;SimSun"/>
          <w:sz w:val="24"/>
        </w:rPr>
        <w:t>人才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基本要求</w:t>
      </w:r>
    </w:p>
    <w:p>
      <w:pPr>
        <w:pStyle w:val="Normal"/>
        <w:spacing w:lineRule="exact" w:line="400"/>
        <w:ind w:firstLine="646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素质要求</w:t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党的基本路线，具有坚定正确的政治方向；了解并掌握毛泽东思想和邓小平理论以及“三个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重要思想；具有正确的世界观、人生观和价值观，具有社会主义民主与法制观念和良好的思想品德、社会公德、职业道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文化水平与素养，</w:t>
      </w:r>
      <w:r>
        <w:rPr>
          <w:sz w:val="24"/>
        </w:rPr>
        <w:t>比较</w:t>
      </w:r>
      <w:r>
        <w:rPr>
          <w:sz w:val="24"/>
        </w:rPr>
        <w:t>开阔的知识面与视野。有较浓厚的文化素质底蕴，不仅熟悉本国的</w:t>
      </w:r>
      <w:r>
        <w:rPr>
          <w:sz w:val="24"/>
        </w:rPr>
        <w:t>传统文化</w:t>
      </w:r>
      <w:r>
        <w:rPr>
          <w:sz w:val="24"/>
        </w:rPr>
        <w:t>，同时了解西</w:t>
      </w:r>
      <w:r>
        <w:rPr>
          <w:sz w:val="24"/>
        </w:rPr>
        <w:t>方文化</w:t>
      </w:r>
      <w:r>
        <w:rPr>
          <w:sz w:val="24"/>
        </w:rPr>
        <w:t>精髓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受到人文精神、科学精神的熏陶，具有健康的体魄，文明的行为习惯，良好的心理素质，健全的人格和正确的审美观念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能力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英语听、说、读、写、译的语言应用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能够</w:t>
      </w:r>
      <w:r>
        <w:rPr>
          <w:sz w:val="24"/>
        </w:rPr>
        <w:t>运用英语</w:t>
      </w:r>
      <w:r>
        <w:rPr>
          <w:sz w:val="24"/>
        </w:rPr>
        <w:t>处理各种进出口外贸事务，具有跨文化的商务交际和协调能力</w:t>
      </w:r>
      <w:r>
        <w:rPr>
          <w:sz w:val="24"/>
        </w:rPr>
        <w:t>；</w:t>
      </w:r>
      <w:r>
        <w:rPr>
          <w:sz w:val="24"/>
        </w:rPr>
        <w:t>能</w:t>
      </w:r>
      <w:r>
        <w:rPr>
          <w:sz w:val="24"/>
        </w:rPr>
        <w:t>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阅读</w:t>
      </w:r>
      <w:r>
        <w:rPr>
          <w:sz w:val="24"/>
        </w:rPr>
        <w:t>和比较</w:t>
      </w:r>
      <w:r>
        <w:rPr>
          <w:sz w:val="24"/>
        </w:rPr>
        <w:t>准确</w:t>
      </w:r>
      <w:r>
        <w:rPr>
          <w:sz w:val="24"/>
        </w:rPr>
        <w:t>地</w:t>
      </w:r>
      <w:r>
        <w:rPr>
          <w:sz w:val="24"/>
        </w:rPr>
        <w:t>翻译外贸业务材料</w:t>
      </w:r>
      <w:r>
        <w:rPr>
          <w:sz w:val="24"/>
        </w:rPr>
        <w:t>；</w:t>
      </w:r>
      <w:r>
        <w:rPr>
          <w:sz w:val="24"/>
        </w:rPr>
        <w:t>具备外贸函电和商务文案</w:t>
      </w:r>
      <w:r>
        <w:rPr>
          <w:sz w:val="24"/>
        </w:rPr>
        <w:t>的</w:t>
      </w:r>
      <w:r>
        <w:rPr>
          <w:sz w:val="24"/>
        </w:rPr>
        <w:t>撰写能力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能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操作办公室应用软件，具有较好的文字录入和网络沟通能</w:t>
      </w:r>
      <w:r>
        <w:rPr>
          <w:sz w:val="24"/>
        </w:rPr>
        <w:t>力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知识结构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比较扎</w:t>
      </w:r>
      <w:r>
        <w:rPr>
          <w:sz w:val="24"/>
        </w:rPr>
        <w:t>实的英语语言</w:t>
      </w:r>
      <w:r>
        <w:rPr>
          <w:sz w:val="24"/>
        </w:rPr>
        <w:t>知识</w:t>
      </w:r>
      <w:r>
        <w:rPr>
          <w:sz w:val="24"/>
        </w:rPr>
        <w:t>，掌握词汇语法、句式表达、篇章构造的语言基础理论，以及听力与口语、翻译</w:t>
      </w:r>
      <w:r>
        <w:rPr>
          <w:sz w:val="24"/>
        </w:rPr>
        <w:t>与</w:t>
      </w:r>
      <w:r>
        <w:rPr>
          <w:sz w:val="24"/>
        </w:rPr>
        <w:t>写作等各项实用技</w:t>
      </w:r>
      <w:r>
        <w:rPr>
          <w:sz w:val="24"/>
        </w:rPr>
        <w:t>能</w:t>
      </w:r>
      <w:r>
        <w:rPr>
          <w:sz w:val="24"/>
        </w:rPr>
        <w:t>和规律，了解英语国家的文化、历史背景</w:t>
      </w:r>
      <w:r>
        <w:rPr>
          <w:sz w:val="24"/>
        </w:rPr>
        <w:t>，</w:t>
      </w:r>
      <w:r>
        <w:rPr>
          <w:sz w:val="24"/>
        </w:rPr>
        <w:t>并掌握一门第二外语，具有良好的语言素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掌握国际贸易、国际商法等国际经贸知识</w:t>
      </w:r>
      <w:r>
        <w:rPr>
          <w:sz w:val="24"/>
        </w:rPr>
        <w:t>，懂得金融保险、贸易洽谈、市场调研、基础会计、商务公关等</w:t>
      </w:r>
      <w:r>
        <w:rPr>
          <w:sz w:val="24"/>
        </w:rPr>
        <w:t>业务知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计算机基</w:t>
      </w:r>
      <w:r>
        <w:rPr>
          <w:sz w:val="24"/>
        </w:rPr>
        <w:t>本</w:t>
      </w:r>
      <w:r>
        <w:rPr>
          <w:sz w:val="24"/>
        </w:rPr>
        <w:t>原理</w:t>
      </w:r>
      <w:r>
        <w:rPr>
          <w:sz w:val="24"/>
        </w:rPr>
        <w:t>，具备一定的</w:t>
      </w:r>
      <w:r>
        <w:rPr>
          <w:sz w:val="24"/>
        </w:rPr>
        <w:t>应用</w:t>
      </w:r>
      <w:r>
        <w:rPr>
          <w:sz w:val="24"/>
        </w:rPr>
        <w:t>能力</w:t>
      </w:r>
      <w:r>
        <w:rPr>
          <w:sz w:val="24"/>
        </w:rPr>
        <w:t>，掌握办公室自动化和网络应用的基本操作技巧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各类等级和资格证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浙江省普通高校计算机等级考试一级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国国际商务英语等级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语中级口译资格证书，单证员、报检员、报关员、外销员及会计证等职业资格证书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三、培养措施</w:t>
      </w:r>
    </w:p>
    <w:p>
      <w:pPr>
        <w:pStyle w:val="Normal"/>
        <w:widowControl/>
        <w:spacing w:lineRule="exact" w:line="420"/>
        <w:ind w:firstLine="47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在教学目标上，努力体现厚基础、宽口径的原则，把传授知识、培养能力和提高素质融为一体，提高学生的社会适应能力、学习能力、创新能力、实践能力和交流沟通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在课程设置上，实行综合素质课、专业基础课、专业课和独立设置的实践教学环节相结合的课程体系。拓宽学生的知识领域，突出学生个体差异，使学生在强化学科专业知识的同时，增强对本专业知识的应用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在教学方法上，树立以学生为主体、以教师为主导的教育方式。采用启发式、探究式、参与式、讨论式等教学方式。注重因材施教，充分调动学生的学习主动性和积极性，培养学生发现问题、解决问题的能力、自主学习能力和综合创新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在教学手段上，充分运用多媒体等现代化教学手段，提高教学效果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在教学环节上，理论教学与实践教学并重。继续加强实践环节，充分利用外贸实习平台，培养学生的实践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加强实习、见习工作，建立稳定的实习见习基地；鼓励学生积极与相关单位联系，开展实习和社会调查等活动；加强毕业论文环节的指导工作，实行导师制，努力培养学生初步的科研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加强师资队伍建设。一是建立和完善青年教师助教制度，不断提升青年教师的教育教学能力；二是加强教学团队建设，培养一支可持续发展的教师队伍。充分发挥教研室在开展教学讨论、交流教学经验、研究教学改革和课程建设中的作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加强教材建设，采取有效措施并创造条件，鼓励教师编写省部级及国家级规划教材和各种创新教材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主要课程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Cs/>
          <w:sz w:val="24"/>
        </w:rPr>
        <w:t>综合英语、商务英语听力、商务英语口语、英语翻译、外贸函电、跨文化交际、国际商法、国际贸易理论与实务、第二外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要实践性教学环节和主要专业实验</w:t>
      </w:r>
    </w:p>
    <w:p>
      <w:pPr>
        <w:pStyle w:val="Normal"/>
        <w:spacing w:lineRule="exact" w:line="400"/>
        <w:ind w:left="482" w:hanging="0"/>
        <w:rPr>
          <w:sz w:val="24"/>
        </w:rPr>
      </w:pPr>
      <w:r>
        <w:rPr>
          <w:rFonts w:ascii="宋体;SimSun" w:hAnsi="宋体;SimSun" w:cs="宋体;SimSun"/>
          <w:sz w:val="24"/>
        </w:rPr>
        <w:t>就业指导、</w:t>
      </w:r>
      <w:r>
        <w:rPr>
          <w:bCs/>
          <w:sz w:val="24"/>
        </w:rPr>
        <w:t>专业见习、顶岗实习、</w:t>
      </w:r>
      <w:r>
        <w:rPr>
          <w:rFonts w:ascii="宋体;SimSun" w:hAnsi="宋体;SimSun" w:cs="宋体;SimSun"/>
          <w:sz w:val="24"/>
        </w:rPr>
        <w:t>毕业论文、</w:t>
      </w:r>
      <w:r>
        <w:rPr>
          <w:sz w:val="24"/>
        </w:rPr>
        <w:t>进出口模拟实训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教学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职业资格证书要求（见附表二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教学时间分配表（见附表三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课程类型结构表（见附表四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毕业学分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毕业最低学分为</w:t>
      </w:r>
      <w:r>
        <w:rPr>
          <w:rFonts w:cs="宋体;SimSun" w:ascii="宋体;SimSun" w:hAnsi="宋体;SimSun"/>
          <w:color w:val="000000"/>
          <w:sz w:val="24"/>
        </w:rPr>
        <w:t>134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修业年限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弹性学制，基本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修业年限为</w:t>
      </w:r>
      <w:r>
        <w:rPr>
          <w:rFonts w:cs="宋体;SimSun" w:ascii="宋体;SimSun" w:hAnsi="宋体;SimSun"/>
          <w:sz w:val="24"/>
        </w:rPr>
        <w:t>2—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21"/>
        </w:rPr>
        <w:t xml:space="preserve">附表一：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             </w:t>
      </w:r>
    </w:p>
    <w:p>
      <w:pPr>
        <w:pStyle w:val="Normal"/>
        <w:spacing w:lineRule="exact" w:line="620"/>
        <w:jc w:val="center"/>
        <w:rPr/>
      </w:pPr>
      <w:r>
        <w:rPr/>
        <w:t>教学计划进程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64"/>
        <w:gridCol w:w="848"/>
        <w:gridCol w:w="2304"/>
        <w:gridCol w:w="407"/>
        <w:gridCol w:w="441"/>
        <w:gridCol w:w="393"/>
        <w:gridCol w:w="393"/>
        <w:gridCol w:w="470"/>
        <w:gridCol w:w="434"/>
        <w:gridCol w:w="434"/>
        <w:gridCol w:w="434"/>
        <w:gridCol w:w="448"/>
        <w:gridCol w:w="406"/>
        <w:gridCol w:w="420"/>
        <w:gridCol w:w="602"/>
      </w:tblGrid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教学周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素质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 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2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概、邓论和“三个代表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文化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发展与就业指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完成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教学周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必修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5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52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西方经济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5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4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写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翻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5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听力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5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贸函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0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0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际贸易实务模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10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跨文化交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第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分）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德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俄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公共关系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美文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础会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大学语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学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美英报刊选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商务谈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6275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剑桥国际商务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电子商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际商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际金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（选修要求总数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00"/>
        <w:gridCol w:w="1838"/>
        <w:gridCol w:w="480"/>
        <w:gridCol w:w="480"/>
        <w:gridCol w:w="802"/>
        <w:gridCol w:w="540"/>
        <w:gridCol w:w="938"/>
        <w:gridCol w:w="697"/>
        <w:gridCol w:w="923"/>
        <w:gridCol w:w="5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100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训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军事理论课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1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0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课社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8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8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8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环境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模拟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  <w:r>
        <w:rPr>
          <w:rFonts w:cs="宋体;SimSun" w:ascii="宋体;SimSun" w:hAnsi="宋体;SimSun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商务英语专业职业资格证书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3459"/>
        <w:gridCol w:w="681"/>
        <w:gridCol w:w="342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资格证书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浙江普通高校计算机一级考试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可抵计算机文化基础课程学分</w:t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全国国际商务英语等级证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英语中级口译资格证书、单证员职业资格证书、报检员职业资格证书、报关员职业资格证书、外销员职业资格证书、会计证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取得一种职业资格证书，才能获得毕业学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32"/>
        </w:rPr>
        <w:t>附表三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单位：周数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628"/>
        <w:gridCol w:w="540"/>
        <w:gridCol w:w="821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5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+(8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+(8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附表四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类型结构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77"/>
        <w:gridCol w:w="708"/>
        <w:gridCol w:w="781"/>
        <w:gridCol w:w="1176"/>
        <w:gridCol w:w="1257"/>
        <w:gridCol w:w="2606"/>
      </w:tblGrid>
      <w:tr>
        <w:trPr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独立设置的实践教学环节学分占毕业总学分比例为</w:t>
            </w:r>
            <w:r>
              <w:rPr>
                <w:rFonts w:cs="宋体;SimSun" w:ascii="宋体;SimSun" w:hAnsi="宋体;SimSun"/>
                <w:szCs w:val="21"/>
              </w:rPr>
              <w:t>24.6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综合素质课学分占课内总学分比例为</w:t>
            </w:r>
            <w:r>
              <w:rPr>
                <w:rFonts w:cs="宋体;SimSun" w:ascii="宋体;SimSun" w:hAnsi="宋体;SimSun"/>
                <w:szCs w:val="21"/>
              </w:rPr>
              <w:t>21.2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专业基础课学分占课内总学分比例为 </w:t>
            </w:r>
            <w:r>
              <w:rPr>
                <w:rFonts w:cs="宋体;SimSun" w:ascii="宋体;SimSun" w:hAnsi="宋体;SimSun"/>
                <w:szCs w:val="21"/>
              </w:rPr>
              <w:t>47.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课学分占课内总学分比例为</w:t>
            </w:r>
            <w:r>
              <w:rPr>
                <w:rFonts w:cs="宋体;SimSun" w:ascii="宋体;SimSun" w:hAnsi="宋体;SimSun"/>
                <w:szCs w:val="21"/>
              </w:rPr>
              <w:t>31.3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（必修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.1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7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6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修订：李颖   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审阅：严春妹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宋体;SimSun" w:hAnsi="宋体;SimSun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06:00Z</dcterms:created>
  <dc:creator>pc</dc:creator>
  <dc:description/>
  <cp:keywords/>
  <dc:language>en-US</dc:language>
  <cp:lastModifiedBy>李颖</cp:lastModifiedBy>
  <cp:lastPrinted>2008-12-05T16:07:00Z</cp:lastPrinted>
  <dcterms:modified xsi:type="dcterms:W3CDTF">2012-06-11T06:27:00Z</dcterms:modified>
  <cp:revision>10</cp:revision>
  <dc:subject/>
  <dc:title>商务英语专业三年制专科教学计划</dc:title>
</cp:coreProperties>
</file>