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52"/>
          <w:szCs w:val="52"/>
        </w:rPr>
        <w:t>衢州学院考试方式变动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课部门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8"/>
        <w:gridCol w:w="1800"/>
        <w:gridCol w:w="2163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班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学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学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变动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  ）开卷（  ）一页开卷（  ）延长考试时间 （  ）缩短考试时间</w:t>
            </w:r>
          </w:p>
        </w:tc>
      </w:tr>
      <w:tr>
        <w:trPr>
          <w:trHeight w:val="3402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：</w:t>
            </w:r>
          </w:p>
        </w:tc>
      </w:tr>
      <w:tr>
        <w:trPr>
          <w:trHeight w:val="174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课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课程性质种类：公共必修、公共限选、公共选修、专业必修、专业限选、专业任选课、实践环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5:00Z</dcterms:created>
  <dc:creator>friend</dc:creator>
  <dc:description/>
  <cp:keywords/>
  <dc:language>en-US</dc:language>
  <cp:lastModifiedBy>向容</cp:lastModifiedBy>
  <dcterms:modified xsi:type="dcterms:W3CDTF">2015-05-07T01:39:00Z</dcterms:modified>
  <cp:revision>4</cp:revision>
  <dc:subject/>
  <dc:title>开卷考试申请表</dc:title>
</cp:coreProperties>
</file>