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三年制高职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;SimSun" w:hAnsi="宋体;SimSun" w:cs="宋体;SimSun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;SimSun" w:hAnsi="宋体;SimSun" w:cs="宋体;SimSun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了解并掌握毛泽东思想和邓小平理论以及“三个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重要思想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受到人文精神、科学精神的熏陶，具有健康的体魄，文明的行为习惯，良好的心理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类等级和资格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浙江省普通高校计算机等级考试一级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国际商务英语等级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语中级口译资格证书，单证员、报检员、报关员、外销员及会计证等职业资格证书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在教学目标上，努力体现厚基础、宽口径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实行导师制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加强师资队伍建设。一是建立和完善青年教师助教制度，不断提升青年教师的教育教学能力；二是加强教学团队建设，培养一支可持续发展的教师队伍。充分发挥教研室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/>
      </w:pPr>
      <w:r>
        <w:rPr>
          <w:rFonts w:ascii="宋体;SimSun" w:hAnsi="宋体;SimSun" w:cs="宋体;SimSun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;SimSun" w:hAnsi="宋体;SimSun" w:cs="宋体;SimSun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资格证书要求（见附表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color w:val="FF0000"/>
          <w:sz w:val="24"/>
        </w:rPr>
        <w:t>134.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弹性学制，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修业年限为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 xml:space="preserve">附表一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/>
      </w:pPr>
      <w:r>
        <w:rPr/>
        <w:t>教学计划进程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×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7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0"/>
        <w:gridCol w:w="1838"/>
        <w:gridCol w:w="480"/>
        <w:gridCol w:w="480"/>
        <w:gridCol w:w="802"/>
        <w:gridCol w:w="540"/>
        <w:gridCol w:w="938"/>
        <w:gridCol w:w="923"/>
        <w:gridCol w:w="9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0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质健康训练与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三：</w:t>
      </w:r>
      <w:r>
        <w:rPr>
          <w:rFonts w:cs="宋体;SimSun" w:ascii="宋体;SimSun" w:hAnsi="宋体;SimSun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商务英语专业职业资格证书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职业资格证书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浙江普通高校计算机一级考试证书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抵计算机文化基础课程学分。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国国际商务英语等级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;SimSun" w:hAnsi="宋体;SimSun" w:cs="宋体;SimSun"/>
              </w:rPr>
              <w:t>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一种职业资格证书，才能获得毕业学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四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3"/>
        <w:gridCol w:w="741"/>
        <w:gridCol w:w="780"/>
        <w:gridCol w:w="1173"/>
        <w:gridCol w:w="1253"/>
        <w:gridCol w:w="2593"/>
      </w:tblGrid>
      <w:tr>
        <w:trPr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39.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素质课学分占课内总学分比例为</w:t>
            </w:r>
            <w:r>
              <w:rPr>
                <w:rFonts w:cs="宋体;SimSun" w:ascii="宋体;SimSun" w:hAnsi="宋体;SimSun"/>
                <w:szCs w:val="21"/>
              </w:rPr>
              <w:t>21.2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专业基础课学分占课内总学分比例为 </w:t>
            </w:r>
            <w:r>
              <w:rPr>
                <w:rFonts w:cs="宋体;SimSun" w:ascii="宋体;SimSun" w:hAnsi="宋体;SimSun"/>
                <w:szCs w:val="21"/>
              </w:rPr>
              <w:t>47.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1.2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（必修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：陈建红</w:t>
      </w:r>
    </w:p>
    <w:p>
      <w:pPr>
        <w:pStyle w:val="Normal"/>
        <w:ind w:right="73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;SimSun" w:hAnsi="宋体;SimSu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3:00Z</dcterms:created>
  <dc:creator>pc</dc:creator>
  <dc:description/>
  <cp:keywords/>
  <dc:language>en-US</dc:language>
  <cp:lastModifiedBy>Administrator</cp:lastModifiedBy>
  <cp:lastPrinted>2008-12-05T16:07:00Z</cp:lastPrinted>
  <dcterms:modified xsi:type="dcterms:W3CDTF">2014-07-04T02:17:00Z</dcterms:modified>
  <cp:revision>4</cp:revision>
  <dc:subject/>
  <dc:title>商务英语专业三年制专科教学计划</dc:title>
</cp:coreProperties>
</file>